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ISPITA IZ NASTAVNOG PREDMETA ENGLESKI JEZIK KOJI JE ODRŽAN 27.2.2020. GODINE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Pismeni dio ispita položili su sljedeći studen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kola Boroja 23/19</w:t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anja Simić 5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livera Simeunović 10/19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rija Tubić 40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sna Stević 50/19</w:t>
        <w:tab/>
        <w:tab/>
        <w:t>prvi kolokvijum šest (6)</w:t>
        <w:tab/>
        <w:tab/>
        <w:t>drugi kolokvijum 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ožana Mitrović 37/19 </w:t>
        <w:tab/>
        <w:t>šest (6)</w:t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lang w:val="sr-Latn-CS"/>
        </w:rPr>
        <w:t>Usmeni dio ispita za navedene studente održaće se u ponedjeljak, 2.3.2020. godine od 10h. Zainteresovani studenti mogu pogledati svoje radove u ponedjeljak, 2.3.2020. godine u 9.45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27. 2. 2020. godine</w:t>
        <w:tab/>
        <w:tab/>
        <w:tab/>
        <w:tab/>
        <w:tab/>
        <w:t>Doc. dr Suzan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b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fpe</dc:creator>
  <dc:description/>
  <dc:language>en-US</dc:language>
  <cp:lastModifiedBy>fpe</cp:lastModifiedBy>
  <dcterms:modified xsi:type="dcterms:W3CDTF">2020-02-2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